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6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601" w:h="706" w:x="735" w:y="72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601" w:h="706" w:x="735" w:y="72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21</Characters>
  <CharactersWithSpaces>65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Crystal Reports</dc:creator>
  <dc:description>Powered By Crystal</dc:description>
  <dc:language>en-US</dc:language>
  <cp:lastModifiedBy/>
  <dcterms:modified xsi:type="dcterms:W3CDTF">2024-09-2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034F26ED58BAD6BEA73E4BF1CC411F00B592F80B3C7106C1A0B9A6029F23</vt:lpwstr>
  </property>
  <property fmtid="{D5CDD505-2E9C-101B-9397-08002B2CF9AE}" pid="3" name="Business Objects Context Information1">
    <vt:lpwstr>0B18558BAF4672C62D80C336244B046382E3AD4C7032A57A05380E1978BDB4AC6C4AC1B7D09315949727A337AD031A2230B056E733BB5C5CA15544FA6663B4D334C64A7B1E81DA747B82254A320216B6E7269AF54F66AAB20269226AB75E6666984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2C9D44620C44BB7483EA731C1DAF42AAF7D5A21A8A915FB1D71FF50476DB4144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6AFA224EB780DC9E0FF283F713E0A4BCD2ECA2921ADE7449C7C687F89918694691AB51CA88B34C2ED0E10594A6A65C8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FFDDB98AB7055C66240E2012ABE49564</vt:lpwstr>
  </property>
  <property fmtid="{D5CDD505-2E9C-101B-9397-08002B2CF9AE}" pid="8" name="Operator">
    <vt:lpwstr>utilizator buget2</vt:lpwstr>
  </property>
</Properties>
</file>